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-економічної географ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7"/>
        <w:gridCol w:w="3273"/>
        <w:gridCol w:w="2570"/>
        <w:gridCol w:w="1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ун Євген Сергій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ушена сейсмічність та можливість її прояву на території Украї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Юлія Віктор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особливості процесу навчання в шкільному курсі економі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Юлія Юр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овий аналіз використання туристсько-рекреаційного потенціалу регіонів  Украї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тоцька Олена Микола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генетичні особливості карстових процесів в межах території Украї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а Наталя Костянтин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е навчання як засіб активізації пізнавальної активності учн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м Ірина Юр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а характеристика туристичних ресурсів Японі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.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евська Любов Іван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нформаційно-комунікативних технологій при викладанні географії в загальноосвітніх навчальних заклад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Оксана Серг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гідрологічного режиму річок Українського Поліс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ський Олександр Василь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геоінформаційних технологій в екологічному управлінні регіон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І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Олена Леонід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ональні відмінності прояву надзвичайних природно-техногенних  явищ в Херсонській област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І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енко Аліна Юр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ливості  використання  та  охорона  водних ресурсів  в  басейні  р. Південний Бу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іна Юлія Андр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мулятивні форми Азово-Чорноморського узбережжя як об’єкт рекреаційної діяльності (на прикладі Херсонської області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еменко І.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това Світлана Юр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пільно-географічні аспекти становлення і розвитку дитячої рекреації в Запорізькій області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Аліна Микола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спільно-географічна характеристика транспортного комплексу Херсонської област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Ірина Віктор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ія земної поверхні внаслідок видобування корисних копалин (на прикладі Криворізького залізорудного басейну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рас Ві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ургійний комплекс України: особливості використання матеріалів теми в шкільному курсі географі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-економічної географ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  <w:r>
        <w:rPr/>
        <w:t>н.р.</w:t>
      </w:r>
    </w:p>
    <w:tbl>
      <w:tblPr>
        <w:tblW w:w="106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7"/>
        <w:gridCol w:w="3273"/>
        <w:gridCol w:w="2570"/>
        <w:gridCol w:w="1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енкоВалентина Васил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 вирощування олійних культур та олійно-жирової промисловості Украї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дьорова Вікторія Серг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а характеристика екстремального туризму в Україн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чук Віталій Павл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а характеристика туристичного комплексу Німеччи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.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Юлія Віктор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аселення Херсонської області: суспільно – географічний аналі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І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йцева Ірина Васил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ранснаціональних корпорацій світу  в умовах глобалізації світового господар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ієв О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овська Ганна Юр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інтерактивних технологій навчання при викладанні географічних дисциплін у ВН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ієв О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 Ганна Михайлі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науково-дослідної роботи з географії у загальноосвітніх навчальних заклад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ієв О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ксана Юрії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морфогенетичних особливостей долини річки Дніпр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Вінніченко Г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4:00Z</dcterms:created>
  <dc:creator>1</dc:creator>
  <dc:description/>
  <cp:keywords/>
  <dc:language>en-US</dc:language>
  <cp:lastModifiedBy>1</cp:lastModifiedBy>
  <dcterms:modified xsi:type="dcterms:W3CDTF">2015-05-22T06:22:00Z</dcterms:modified>
  <cp:revision>3</cp:revision>
  <dc:subject/>
  <dc:title>Список випускних робіт до акту №</dc:title>
</cp:coreProperties>
</file>